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96845</wp:posOffset>
            </wp:positionH>
            <wp:positionV relativeFrom="paragraph">
              <wp:posOffset>-313055</wp:posOffset>
            </wp:positionV>
            <wp:extent cx="455295" cy="636270"/>
            <wp:effectExtent l="0" t="0" r="0" b="0"/>
            <wp:wrapNone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7" r="-79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-85725</wp:posOffset>
                </wp:positionV>
                <wp:extent cx="17145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-6.7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211"/>
        <w:rPr>
          <w:sz w:val="24"/>
        </w:rPr>
      </w:pPr>
      <w:r>
        <w:rPr>
          <w:sz w:val="24"/>
        </w:rPr>
        <w:t>УКРАЇНА</w:t>
      </w:r>
    </w:p>
    <w:p>
      <w:pPr>
        <w:pStyle w:val="511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511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211"/>
        <w:spacing w:before="0" w:after="240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 xml:space="preserve">                    </w:t>
      </w:r>
      <w:r>
        <w:rPr>
          <w:b/>
        </w:rPr>
        <w:t xml:space="preserve">                                                                                       </w:t>
      </w:r>
      <w:r>
        <w:rPr>
          <w:b/>
          <w:lang w:val="uk-UA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720" w:leader="none"/>
        </w:tabs>
        <w:rPr>
          <w:lang w:val="uk-UA"/>
        </w:rPr>
      </w:pPr>
      <w:r>
        <w:rPr>
          <w:b/>
          <w:sz w:val="28"/>
          <w:szCs w:val="28"/>
          <w:u w:val="single"/>
          <w:lang w:val="uk-UA"/>
        </w:rPr>
        <w:t>____________</w:t>
      </w:r>
      <w:r>
        <w:rPr>
          <w:lang w:val="uk-UA"/>
        </w:rPr>
        <w:tab/>
        <w:t xml:space="preserve">         </w:t>
      </w:r>
      <w:r>
        <w:rPr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u w:val="single"/>
          <w:lang w:val="uk-UA"/>
        </w:rPr>
        <w:t>__________</w:t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ідготовку міського житлово-комунального господарства та об’єктів соціально-побутової сфери до опалювального періоду 2021-2022 років</w:t>
      </w:r>
    </w:p>
    <w:p>
      <w:pPr>
        <w:pStyle w:val="Normal"/>
        <w:spacing w:before="0" w:after="240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равил технічної експлуатації теплових установок і мереж, затверджених наказом Міністерства палива та енергетики України від 14.02.2007 № 71 та на підставі інформації директора департаменту капітального будівництва та житлово-комунального господарства Мелітопольської міської ради Запорізької області Репашевської В. стосовно підготовки об’єктів житлово-комунального господарства міста та об’єктів соціально-побутової сфери до опалювального періоду 2021-2022 років, з метою забезпечення своєчасної підготовки об’єктів житлово-комунального господарства та соціальної сфери міста до роботи в осінньо-зимовий період 2021-2022 років виконавчий комітет Мелітопольської міської ради Запорізької област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ИРІШИВ:</w:t>
      </w:r>
    </w:p>
    <w:p>
      <w:pPr>
        <w:pStyle w:val="Normal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Інформацію директора департаменту капітального будівництва та житлово-комунального господарства Мелітопольської міської ради Запорізької області </w:t>
      </w:r>
      <w:r>
        <w:rPr>
          <w:sz w:val="28"/>
          <w:szCs w:val="28"/>
        </w:rPr>
        <w:t>Репашевської В.</w:t>
      </w:r>
      <w:r>
        <w:rPr>
          <w:sz w:val="28"/>
          <w:szCs w:val="28"/>
          <w:lang w:val="uk-UA"/>
        </w:rPr>
        <w:t xml:space="preserve"> стосовно підготовки міського житлово-комунального господарства та об’єктів соціально-побутової сфери до опалювального періоду 2021-</w:t>
      </w:r>
      <w:r>
        <w:rPr>
          <w:sz w:val="28"/>
          <w:szCs w:val="28"/>
        </w:rPr>
        <w:t>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ів</w:t>
      </w:r>
      <w:r>
        <w:rPr>
          <w:sz w:val="28"/>
          <w:szCs w:val="28"/>
          <w:lang w:val="uk-UA"/>
        </w:rPr>
        <w:t xml:space="preserve"> взяти до відома (додаток 1)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План заходів щодо підготовки обладнання теплового господарства ТОВ «Тепло-Мелітополь» до роботи в осінньо-зимовий період 2021-2022 років згідно з додатком 2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атвердити План заходів ТОВ «Керуюча компанія «Шахтарська», ТОВ «ПБК«АКВІ-БУД» та КП «Водоканал» Мелітопольської міської ради Запорізької області з підготовки міського господарства до роботи в осінньо-зимовий період 2021-2022 років згідно з додатком 3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Затвердити склад</w:t>
      </w:r>
      <w:r>
        <w:rPr>
          <w:sz w:val="28"/>
          <w:szCs w:val="28"/>
          <w:shd w:fill="FFFFFF" w:val="clear"/>
          <w:lang w:val="uk-UA"/>
        </w:rPr>
        <w:t xml:space="preserve"> комісії </w:t>
      </w:r>
      <w:r>
        <w:rPr>
          <w:sz w:val="28"/>
          <w:szCs w:val="28"/>
          <w:lang w:val="uk-UA"/>
        </w:rPr>
        <w:t xml:space="preserve">з контролю за виконанням заходів з підготовки міського господарства до роботи в осінньо-зимовий період            2021-2022 років згідно з додатком 4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місії не рідше одного разу на два тижні, починаючи з </w:t>
      </w:r>
      <w:r>
        <w:rPr>
          <w:color w:val="000000"/>
          <w:sz w:val="28"/>
          <w:szCs w:val="28"/>
          <w:lang w:val="uk-UA"/>
        </w:rPr>
        <w:t>03.06.2021</w:t>
      </w:r>
      <w:r>
        <w:rPr>
          <w:sz w:val="28"/>
          <w:szCs w:val="28"/>
          <w:lang w:val="uk-UA"/>
        </w:rPr>
        <w:t xml:space="preserve">, розглядати питання про хід виконання заходів з підготовки до осінньо-зимового періоду 2021-2022 років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Рекомендувати ТОВ «Керуюча компанія «Шахтарська» та                      ТОВ «ПБК«АКВІ-БУД»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зяти під особистий контроль питання виконання ремонту м’яких покрівель, балконних плит, фарбування газопроводів, відновлення герметизації швів стінових панелей, ремонтів відмосток, герметизації інженерних уводів та випусків у підвідомчих житлових будинках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онати промивання внутрішньобудинкових мереж опалення у термін до 09.08.2021;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термін до 20.08.2021 провести повну ревізію  на елеваторних вузлах житлових будинків з встановленням розрахункових діаметрів шайб та конусів у присутності представників ТОВ «Тепло-Мелітополь»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) у термін до 16.09.2021  скласти акти готовності житлових будинків до </w:t>
      </w:r>
      <w:bookmarkStart w:id="0" w:name="__DdeLink__280_146595255"/>
      <w:r>
        <w:rPr>
          <w:sz w:val="28"/>
          <w:szCs w:val="28"/>
          <w:lang w:val="uk-UA"/>
        </w:rPr>
        <w:t>роботи в осінньо-зимовий період 2021-2022 років</w:t>
      </w:r>
      <w:bookmarkEnd w:id="0"/>
      <w:r>
        <w:rPr>
          <w:sz w:val="28"/>
          <w:szCs w:val="28"/>
          <w:lang w:val="uk-UA"/>
        </w:rPr>
        <w:t xml:space="preserve"> та підписати їх в Державній інспекції з енергетичного нагляду за режимами споживання енергетичної і теплової енергії у Запорізькій області;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щомісяця 05 та 20 числа інформувати департамент капітального будівництва та житлово-комунального господарства Мелітопольської міської ради Запорізької області про стан підготовки об’єктів житлово-комунального господарства міста. Інформацію надавати в електронному вигляді на </w:t>
      </w:r>
      <w:r>
        <w:rPr>
          <w:sz w:val="28"/>
          <w:szCs w:val="28"/>
        </w:rPr>
        <w:t>адресу dp.kb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 xml:space="preserve">@mlt.gov.ua з наступним підтвердженням в </w:t>
      </w:r>
      <w:r>
        <w:rPr>
          <w:sz w:val="28"/>
          <w:szCs w:val="28"/>
        </w:rPr>
        <w:t>друкованому вигляд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Директору КП «Водоканал» Мелітопольської міської ради Запорізької області </w:t>
      </w:r>
      <w:r>
        <w:rPr>
          <w:sz w:val="28"/>
          <w:szCs w:val="28"/>
        </w:rPr>
        <w:t>Немченк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С.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) взяти під особистий контроль питання тиску</w:t>
      </w:r>
      <w:r>
        <w:rPr>
          <w:sz w:val="28"/>
          <w:szCs w:val="28"/>
          <w:lang w:val="uk-UA"/>
        </w:rPr>
        <w:t xml:space="preserve"> води у трубопроводах  приватного та багатоповерхового секторів міста для недопущення відсутності води у абонентів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онати підготовку водопровідно-каналізаційного господарства у термін до 17.09.2021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щомісяця 05 та 20 числа інформувати департамент капітального будівництва та житлово-комунального господарства Мелітопольської міської ради Запорізької області про стан підготовки об’єктів водопровідно-каналізаційного господарства міста. Інформацію надавати в електронному вигляді на </w:t>
      </w:r>
      <w:r>
        <w:rPr>
          <w:sz w:val="28"/>
          <w:szCs w:val="28"/>
        </w:rPr>
        <w:t>адресу dp.kb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>@mlt.gov.ua з наступним підтвердженням в надрукованому вигляді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Рекомендувати  ТОВ «Тепло-Мелітополь» 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укласти договори з НАК «Нафтогаз України» на споживання природного газу в опалювальний період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 термін до 11.06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виконати гідравлічні випробування теплових мереж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термін до 18.06.</w:t>
      </w:r>
      <w:r>
        <w:rPr>
          <w:sz w:val="28"/>
          <w:szCs w:val="28"/>
        </w:rPr>
        <w:t>2021 виконати</w:t>
      </w:r>
      <w:r>
        <w:rPr>
          <w:sz w:val="28"/>
          <w:szCs w:val="28"/>
          <w:lang w:val="uk-UA"/>
        </w:rPr>
        <w:t xml:space="preserve"> розрахунки діаметрів шайб та конусів для елеваторних вузлів будинків і направити дані розрахунків до ТОВ «Керуюча компанія «Шахтарська» та ТОВ «ПБК«АКВІ-БУД» дл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ння робіт з установки шайб та конусів на елеваторних вузлах згідно з розрахунками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закінчити підготовку котельного господарства та скласти і узгодити акти в Державній інспекції з енергетичного нагляду за режимами споживання енергетичної і теплової енергії у Запорізькій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) щомісяця  05 та 20 числа інформувати департамент капітального будівництва та житлово-комунального господарства Мелітопольської міської ради Запорізької області про стан підготовки об’єктів теплопостачання міста. Інформацію надавати в електронному вигляді на </w:t>
      </w:r>
      <w:r>
        <w:rPr>
          <w:sz w:val="28"/>
          <w:szCs w:val="28"/>
        </w:rPr>
        <w:t>адресу dp.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>@mlt.gov.ua з наступним підтвердженням в надрукованому вигляді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9. Начальнику управління освіти Мелітопольської міської ради Запорізької області Щербак І.: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зяти під особистий контроль терміни підготовки дошкільних та шкільних закладів міста.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скласти акти готовності цих закладів і котельного господарства до роботи в осінньо-зимовий період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 та затвердити їх в Державній інспекції з енергетичного нагляду за режимами споживання енергетичної і теплової енергії у Запорізькій області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укласти договори з НАК «Нафтогаз України» на  споживання газу в термін до 17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) </w:t>
      </w:r>
      <w:r>
        <w:rPr>
          <w:sz w:val="28"/>
          <w:szCs w:val="28"/>
        </w:rPr>
        <w:t>щомісяця  05</w:t>
      </w:r>
      <w:r>
        <w:rPr>
          <w:sz w:val="28"/>
          <w:szCs w:val="28"/>
          <w:lang w:val="uk-UA"/>
        </w:rPr>
        <w:t xml:space="preserve"> та 20 числа інформувати департамент капітального будівництва та житлово-комунального господарства Мелітопольської міської ради Запорізької області про стан підготовки навчальних закладів міста. Інформацію надавати в електронному вигляді на </w:t>
      </w:r>
      <w:r>
        <w:rPr>
          <w:sz w:val="28"/>
          <w:szCs w:val="28"/>
        </w:rPr>
        <w:t>адрес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 xml:space="preserve">@mlt.gov.ua з наступним підтвердженням в надрукованому вигляді. 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Начальнику відділу охорони здоров’я Мелітопольської міської ради Запорізької області Селевичу С.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зяти під особистий контроль терміни підготовки закладів охорони здоров’</w:t>
      </w:r>
      <w:r>
        <w:rPr>
          <w:sz w:val="28"/>
          <w:szCs w:val="28"/>
        </w:rPr>
        <w:t xml:space="preserve">я </w:t>
      </w:r>
      <w:r>
        <w:rPr>
          <w:sz w:val="28"/>
          <w:szCs w:val="28"/>
          <w:lang w:val="uk-UA"/>
        </w:rPr>
        <w:t>міста Мелітополя.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 скласти акти готовності  лікувальних закладів і котельного господарства міста до роботи в осінньо-зимовий період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 та підписати їх в Державній інспекції з енергетичного нагляду за режимами споживання енергетичної і теплової енергії у Запорізькій області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) щомісяця 05 та 20 числа інформувати департамент капітального будівництва та житлово-комунального господарства Мелітопольської міської ради Запорізької області  про стан підготовки об’єктів охорони здоров’я міста. Інформацію надавати в електронному вигляді на </w:t>
      </w:r>
      <w:r>
        <w:rPr>
          <w:sz w:val="28"/>
          <w:szCs w:val="28"/>
        </w:rPr>
        <w:t xml:space="preserve">адресу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 xml:space="preserve">@mlt.gov.ua з наступним підтвердженням в надрукованому вигляді;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 В.о. начальника відділу культури </w:t>
      </w:r>
      <w:bookmarkStart w:id="1" w:name="__DdeLink__227_1501820345"/>
      <w:r>
        <w:rPr>
          <w:sz w:val="28"/>
          <w:szCs w:val="28"/>
          <w:lang w:val="uk-UA"/>
        </w:rPr>
        <w:t>Мелітопольської міської ради</w:t>
      </w:r>
      <w:bookmarkEnd w:id="1"/>
      <w:r>
        <w:rPr>
          <w:sz w:val="28"/>
          <w:szCs w:val="28"/>
          <w:lang w:val="uk-UA"/>
        </w:rPr>
        <w:t xml:space="preserve"> Запорізької області Кириленко Л.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зяти під особистий контроль терміни підготовки закладів культури міста.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скласти та підписати акти готовності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ладів культури до роботи в осінньо-зимовий період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 в Державній інспекції з енергетичного нагляду за режимами споживання енергетичної і теплової енергії у Запорізькій області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щомісяця 05 та 20 числа інформувати департамент капітального будівництва та житлово-комунального господарства Мелітопольської міської ради Запорізької області про стан підготовки об’єктів культури міста. Інформацію надавати в електронному вигляді на а</w:t>
      </w:r>
      <w:r>
        <w:rPr>
          <w:sz w:val="28"/>
          <w:szCs w:val="28"/>
        </w:rPr>
        <w:t xml:space="preserve">дресу </w:t>
      </w:r>
      <w:r>
        <w:rPr>
          <w:sz w:val="28"/>
          <w:szCs w:val="28"/>
          <w:lang w:val="en-US"/>
        </w:rPr>
        <w:t>d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b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kh</w:t>
      </w:r>
      <w:r>
        <w:rPr>
          <w:sz w:val="28"/>
          <w:szCs w:val="28"/>
          <w:lang w:val="uk-UA"/>
        </w:rPr>
        <w:t>@mlt.gov.ua з наступним письмовим підтвердженням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 Рекомендувати головам ОСББ, ЖБК та ОК, які мають у своєму управлінні житлові будинки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) взяти під особистий контроль питання виконання ремонту м’яких покрівель, балконних плит, фарбування газопроводів, відновлення герметизації швів стінових панелей, ремонтів відмосток, герметизації інженерних уводів та випусків у підвідомчих житлових будинках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виконати промивання внутрішньобудинкових мереж опалення у термін до 05.08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) у термін до 20.08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провести повну ревізію  на елеваторних вузлах будинків з встановленням розрахункових діаметрів шайб та конусів у присутності представників ТОВ «Тепло-Мелітополь»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) у термін до 16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 скласти акти готовності житлових будинків до опалювального періоду 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>-202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 xml:space="preserve"> років та підписати їх в Державній інспекції з енергетичного нагляду за режимами споживання енергетичної і теплової енергії у Запорізькій області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Рекомендувати головам ОСББ «Дружний Будинок» та ОСББ «Захід-Мелітополь», які мають на своєму балансі котельні, укласти договори з НАК «Нафтогаз України» на споживання газу в термін до 17.09.202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4. Рекомендувати голові правління ПрАТ «Мелітопольгаз»          Новаку М.  вжити заходів щодо забезпечення міста природним газом згідно з виділеними лімітами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5. Директору КП «Чистота» Мелітопольської міської ради</w:t>
      </w:r>
      <w:r>
        <w:rPr>
          <w:sz w:val="28"/>
          <w:szCs w:val="28"/>
          <w:shd w:fill="FFFF66" w:val="clear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апорізької області  Морозовському В. у термін до 17.09.2021 підготувати спецтехніку до зимового утримання міських доріг, придбати посипний матеріал у кількості 500 т. 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6. </w:t>
      </w:r>
      <w:r>
        <w:rPr>
          <w:sz w:val="28"/>
          <w:szCs w:val="28"/>
        </w:rPr>
        <w:t>Д</w:t>
      </w:r>
      <w:r>
        <w:rPr>
          <w:sz w:val="28"/>
          <w:szCs w:val="28"/>
          <w:lang w:val="uk-UA"/>
        </w:rPr>
        <w:t>иректору департаменту капітального будівництва та житлово-комунального господарства Мелітопольської міської ради Запорізької області  Репашевській В.: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40"/>
        <w:jc w:val="both"/>
        <w:rPr>
          <w:sz w:val="28"/>
          <w:szCs w:val="28"/>
          <w:shd w:fill="FF3333" w:val="clear"/>
          <w:lang w:val="uk-UA"/>
        </w:rPr>
      </w:pPr>
      <w:r>
        <w:rPr>
          <w:sz w:val="28"/>
          <w:szCs w:val="28"/>
          <w:lang w:val="uk-UA"/>
        </w:rPr>
        <w:t xml:space="preserve">1) на  засіданнях комісії з контролю за виконанням заходів з підготовки міського господарства до роботи в осінньо-зимовий період 2021-2022 років звітувати про хід виконання цього </w:t>
      </w:r>
      <w:r>
        <w:rPr>
          <w:sz w:val="28"/>
          <w:szCs w:val="28"/>
        </w:rPr>
        <w:t>рішення;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>) підсумкову</w:t>
      </w:r>
      <w:r>
        <w:rPr>
          <w:sz w:val="28"/>
          <w:szCs w:val="28"/>
          <w:lang w:val="uk-UA"/>
        </w:rPr>
        <w:t xml:space="preserve"> інформацію про стан виконання цього рішення надати Мелітопольському міському голові до 30.09.2021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7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ind w:firstLine="8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                                             Іван ФЕДОРОВ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єкт рішення підготував: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департаменту капітального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удівництва та житлово-комунального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сподарства Мелітопольської міської ради 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spacing w:before="0" w:after="0"/>
        <w:contextualSpacing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 Вікторія РЕПАШЕВСЬК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Олександр ЩЕРБАКОВ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 Світлана СОЛОМ'ЯН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з питань контролю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_________________ </w:t>
      </w:r>
      <w:r>
        <w:rPr>
          <w:sz w:val="28"/>
          <w:szCs w:val="28"/>
          <w:lang w:val="uk-UA"/>
        </w:rPr>
        <w:t>Оксана КІРЧЕВА</w:t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 спеціаліст-коректо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Людмила ЗАХАР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headerReference w:type="default" r:id="rId3"/>
      <w:type w:val="nextPage"/>
      <w:pgSz w:w="11906" w:h="16838"/>
      <w:pgMar w:left="1843" w:right="850" w:gutter="0" w:header="278" w:top="335" w:footer="0" w:bottom="709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4"/>
      <w:jc w:val="center"/>
      <w:rPr>
        <w:lang w:val="uk-UA"/>
      </w:rPr>
    </w:pPr>
    <w:r>
      <w:rPr>
        <w:lang w:val="uk-UA"/>
      </w:rPr>
    </w:r>
  </w:p>
  <w:p>
    <w:pPr>
      <w:pStyle w:val="14"/>
      <w:jc w:val="cent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21">
    <w:name w:val="Заголовок 2 Знак1"/>
    <w:qFormat/>
    <w:rPr>
      <w:rFonts w:ascii="Times New Roman" w:hAnsi="Times New Roman" w:eastAsia="Times New Roman" w:cs="Times New Roman"/>
      <w:b/>
      <w:bCs/>
      <w:color w:val="00000A"/>
      <w:sz w:val="28"/>
      <w:szCs w:val="24"/>
      <w:lang w:val="uk-UA"/>
    </w:rPr>
  </w:style>
  <w:style w:type="character" w:styleId="51">
    <w:name w:val="Заголовок 5 Знак1"/>
    <w:qFormat/>
    <w:rPr>
      <w:rFonts w:ascii="Times New Roman" w:hAnsi="Times New Roman" w:eastAsia="Times New Roman" w:cs="Times New Roman"/>
      <w:b/>
      <w:color w:val="00000A"/>
      <w:sz w:val="32"/>
      <w:szCs w:val="20"/>
      <w:lang w:val="uk-U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">
    <w:name w:val="Верх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Заголовок 21"/>
    <w:basedOn w:val="Normal"/>
    <w:qFormat/>
    <w:pPr>
      <w:keepNext w:val="true"/>
      <w:jc w:val="center"/>
      <w:outlineLvl w:val="1"/>
    </w:pPr>
    <w:rPr>
      <w:b/>
      <w:bCs/>
      <w:sz w:val="28"/>
      <w:lang w:val="uk-UA"/>
    </w:rPr>
  </w:style>
  <w:style w:type="paragraph" w:styleId="511">
    <w:name w:val="Заголовок 51"/>
    <w:basedOn w:val="Normal"/>
    <w:qFormat/>
    <w:pPr>
      <w:keepNext w:val="true"/>
      <w:jc w:val="center"/>
      <w:outlineLvl w:val="4"/>
    </w:pPr>
    <w:rPr>
      <w:b/>
      <w:sz w:val="32"/>
      <w:szCs w:val="20"/>
      <w:lang w:val="uk-UA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Style18">
    <w:name w:val="Заглавие"/>
    <w:basedOn w:val="Normal"/>
    <w:qFormat/>
    <w:pPr>
      <w:suppressLineNumbers/>
      <w:spacing w:before="120" w:after="120"/>
    </w:pPr>
    <w:rPr>
      <w:rFonts w:cs="FreeSans;Times New Roman"/>
      <w:i/>
      <w:iCs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14">
    <w:name w:val="Верхний колонтитул1"/>
    <w:basedOn w:val="Normal"/>
    <w:qFormat/>
    <w:pPr/>
    <w:rPr/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5">
    <w:name w:val="Нижний колонтитул1"/>
    <w:basedOn w:val="Normal"/>
    <w:qFormat/>
    <w:pPr>
      <w:spacing w:lineRule="auto" w:line="240"/>
    </w:pPr>
    <w:rPr/>
  </w:style>
  <w:style w:type="paragraph" w:styleId="Style22">
    <w:name w:val="Вміст рамк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06:00Z</dcterms:created>
  <dc:creator>Admin</dc:creator>
  <dc:description/>
  <dc:language>en-US</dc:language>
  <cp:lastModifiedBy>Пользователь Windows</cp:lastModifiedBy>
  <cp:lastPrinted>2020-05-15T15:20:00Z</cp:lastPrinted>
  <dcterms:modified xsi:type="dcterms:W3CDTF">2021-05-17T06:06:00Z</dcterms:modified>
  <cp:revision>2</cp:revision>
  <dc:subject/>
  <dc:title/>
</cp:coreProperties>
</file>